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70" w:leader="none"/>
        </w:tabs>
        <w:jc w:val="both"/>
        <w:rPr>
          <w:rFonts w:cs="DejaVu Sans;Times New Roman"/>
          <w:b/>
          <w:b/>
          <w:bCs/>
          <w:lang w:val="en-GB" w:bidi="zxx"/>
        </w:rPr>
      </w:pPr>
      <w:r>
        <w:rPr>
          <w:rFonts w:cs="DejaVu Sans;Times New Roman"/>
          <w:b/>
          <w:bCs/>
          <w:lang w:val="en-GB" w:bidi="zxx"/>
        </w:rPr>
        <w:t>Analysis of practices in the initial teacher training: developing a reflexive practice about and for the action.</w:t>
      </w:r>
    </w:p>
    <w:p>
      <w:pPr>
        <w:pStyle w:val="Normal"/>
        <w:tabs>
          <w:tab w:val="clear" w:pos="709"/>
          <w:tab w:val="left" w:pos="3870" w:leader="none"/>
        </w:tabs>
        <w:jc w:val="both"/>
        <w:rPr>
          <w:rFonts w:cs="DejaVu Sans;Times New Roman"/>
          <w:b/>
          <w:b/>
          <w:bCs/>
          <w:lang w:val="en-GB" w:bidi="zxx"/>
        </w:rPr>
      </w:pPr>
      <w:r>
        <w:rPr>
          <w:rFonts w:cs="DejaVu Sans;Times New Roman"/>
          <w:b/>
          <w:bCs/>
          <w:lang w:val="en-GB" w:bidi="zxx"/>
        </w:rPr>
        <w:t>Marguerite ALTET</w:t>
      </w:r>
    </w:p>
    <w:p>
      <w:pPr>
        <w:pStyle w:val="Normal"/>
        <w:tabs>
          <w:tab w:val="clear" w:pos="709"/>
          <w:tab w:val="left" w:pos="3870" w:leader="none"/>
        </w:tabs>
        <w:jc w:val="both"/>
        <w:rPr>
          <w:rFonts w:cs="DejaVu Sans;Times New Roman"/>
          <w:b/>
          <w:b/>
          <w:bCs/>
          <w:lang w:val="en-GB" w:bidi="zxx"/>
        </w:rPr>
      </w:pPr>
      <w:r>
        <w:rPr>
          <w:rFonts w:cs="DejaVu Sans;Times New Roman"/>
          <w:b/>
          <w:bCs/>
          <w:lang w:val="en-GB" w:bidi="zxx"/>
        </w:rPr>
      </w:r>
    </w:p>
    <w:p>
      <w:pPr>
        <w:pStyle w:val="Normal"/>
        <w:tabs>
          <w:tab w:val="clear" w:pos="709"/>
          <w:tab w:val="left" w:pos="3870" w:leader="none"/>
        </w:tabs>
        <w:jc w:val="both"/>
        <w:rPr>
          <w:rFonts w:cs="DejaVu Sans;Times New Roman"/>
          <w:lang w:val="en-GB" w:bidi="zxx"/>
        </w:rPr>
      </w:pPr>
      <w:r>
        <w:rPr>
          <w:rFonts w:cs="DejaVu Sans;Times New Roman"/>
          <w:lang w:val="en-GB" w:bidi="zxx"/>
        </w:rPr>
        <w:t>In France the notion of professionalization appeared at the moment of the creation of the IUFM (University Institutes of Teacher Training), namely in D. Banel's rapport that was a basis for this creation. The concept is used in two different senses: its sense strict is the structural transformation of a skill into a profession by acquiring  professional, pedagogical and didactic knowledge, both by  research and by practical experience, as well as via a long distance university training focused on « know-how », in order to build up the competences of the teaching profession, then by the development of autonomy, of  professional ethics and of the capacity to take responsibility for one's actions, to apply a reflective practice to them.</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A university structure aiming at the professionalization of the teachers was implemented by the IUFM. It helps gathering together and itemizing the knowledge and the competences coming from different sources such as disciplinary knowledge, practical experience, pedagogical and didactical research. It differs from purely academic structures because it uses an approach by alternation and the analysis of practices.   </w:t>
      </w:r>
    </w:p>
    <w:p>
      <w:pPr>
        <w:pStyle w:val="Normal"/>
        <w:tabs>
          <w:tab w:val="clear" w:pos="709"/>
          <w:tab w:val="left" w:pos="5280" w:leader="none"/>
        </w:tabs>
        <w:jc w:val="both"/>
        <w:rPr>
          <w:rFonts w:cs="DejaVu Sans;Times New Roman"/>
          <w:lang w:val="en-GB" w:bidi="zxx"/>
        </w:rPr>
      </w:pPr>
      <w:r>
        <w:rPr>
          <w:rFonts w:cs="DejaVu Sans;Times New Roman"/>
          <w:lang w:val="en-GB" w:bidi="zxx"/>
        </w:rPr>
        <w:tab/>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Academic professional training by alternation</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rFonts w:cs="DejaVu Sans;Times New Roman"/>
          <w:lang w:val="en-GB" w:bidi="zxx"/>
        </w:rPr>
      </w:pPr>
      <w:r>
        <w:rPr>
          <w:rFonts w:cs="DejaVu Sans;Times New Roman"/>
          <w:b/>
          <w:lang w:val="en-GB" w:bidi="zxx"/>
        </w:rPr>
        <w:t xml:space="preserve">   </w:t>
      </w:r>
      <w:r>
        <w:rPr>
          <w:rFonts w:cs="DejaVu Sans;Times New Roman"/>
          <w:lang w:val="en-GB" w:bidi="zxx"/>
        </w:rPr>
        <w:t xml:space="preserve">The IUFM principle of the professional training by alternation consists of the students undertaking a series of practical trainings during which they face concrete situations in the classroom, learn the teaching profession directly by executing it and reflect on their teaching experience. This kind of professional training develops the capacity to reflect, analyze, find problematic issues, understand and make evaluate personally experienced situations because it enables  the application of the theory in practice and deals with concrete problems as they appear in  practical teaching. </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The school has changed. The pupils are different now, sometimes more difficult. Reflection is needed to deal with new situations, to invent new pedagogical practices. The trainee should be taught how to analyze his teaching experience. A reflective training shows the trainee how to adapt to a situation via a critical and analytic approach to it. As Perrenoud says “ A reflection is vital in order to survive in this difficult profession”.</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It is not sufficient to immerse a trainee teacher in the teaching practice to make him acquire multiple skills necessary for the execution of his profession. Imitation would not suffice either. We disagree with some authors and several decision makers who believe that the professionalization  can be reduced to  practical training. We define professionalization as the process of construction of  professional skills and  mastering of relationships by putting some distance between the action and the reflection about the practice.</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The professionalization conceived in this way requires a model of training that focuses on the practice in order to construct a theory. We have defined this model of training as a constant feedback “practice-theory-practice” that consists of two processes:</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p>
    <w:p>
      <w:pPr>
        <w:pStyle w:val="Normal"/>
        <w:numPr>
          <w:ilvl w:val="0"/>
          <w:numId w:val="1"/>
        </w:numPr>
        <w:tabs>
          <w:tab w:val="clear" w:pos="709"/>
          <w:tab w:val="left" w:pos="3870" w:leader="none"/>
        </w:tabs>
        <w:jc w:val="both"/>
        <w:rPr/>
      </w:pPr>
      <w:r>
        <w:rPr>
          <w:rFonts w:cs="DejaVu Sans;Times New Roman"/>
          <w:lang w:val="en-GB" w:bidi="zxx"/>
        </w:rPr>
        <w:t>the initial practice of the trainee is transformed into a problematized practice via a theoretic analysis that explains and reorganizes the schemas of action;</w:t>
      </w:r>
    </w:p>
    <w:p>
      <w:pPr>
        <w:pStyle w:val="Normal"/>
        <w:numPr>
          <w:ilvl w:val="0"/>
          <w:numId w:val="1"/>
        </w:numPr>
        <w:tabs>
          <w:tab w:val="clear" w:pos="709"/>
          <w:tab w:val="left" w:pos="3870" w:leader="none"/>
        </w:tabs>
        <w:jc w:val="both"/>
        <w:rPr>
          <w:rFonts w:cs="DejaVu Sans;Times New Roman"/>
          <w:lang w:val="en-GB" w:bidi="zxx"/>
        </w:rPr>
      </w:pPr>
      <w:r>
        <w:rPr>
          <w:rFonts w:cs="DejaVu Sans;Times New Roman"/>
          <w:lang w:val="en-GB" w:bidi="zxx"/>
        </w:rPr>
        <w:t>a theory is applied in practice and then readjusted; this is done by applying preliminary concepts, (Altet 1966). In our opinion, alternating practice and theoretical reflection in the IUFM is a necessary principle for constructing a reflective practice in the frame of training.</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This model of training facilitates the integration of different types of professional knowledge, skills and techniques, reconstructed with the help of the logic of the action, of work and transformed into tools serving the action itself.  </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According to the concepts that are used, analysis of practices groups will work either on the pedagogical and didactical function of the teacher or on his personal problems, using to this end a more clinical approach. </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 xml:space="preserve">All these various plans of action have in common their being based on “practices”: namely, the practices concretely lived or applied, are analyzed between peers, who contribute to gathering them via their own experience. It is up to the trainee, not the trainer, to choose the practice he wishes to analyze. The meetings usually starts with the “traces of practices” that can be video tapes or a radio records or else a narration and that are brought in and distributed around by some members of the group. The practice is presented and analyzed by the person who executed it; then the group of peers asks questions, trying to clarify the situation, to compare it with similar situations they know from experience, then the situation is analyzed taking into account different factors so as to grasp the meaning of the action that was taken.  </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Analysis of practices: an interface practice-theory</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rFonts w:cs="DejaVu Sans;Times New Roman"/>
          <w:lang w:val="en-GB" w:bidi="zxx"/>
        </w:rPr>
      </w:pPr>
      <w:r>
        <w:rPr>
          <w:rFonts w:cs="DejaVu Sans;Times New Roman"/>
          <w:b/>
          <w:lang w:val="en-GB" w:bidi="zxx"/>
        </w:rPr>
        <w:t xml:space="preserve">   </w:t>
      </w:r>
      <w:r>
        <w:rPr>
          <w:rFonts w:cs="DejaVu Sans;Times New Roman"/>
          <w:lang w:val="en-GB" w:bidi="zxx"/>
        </w:rPr>
        <w:t>Different forms of teacher training by action and  by  reflection about the action and for the action have been aiming at integrating the disciplinary skills into an effective action. They have been using different forms of accompanying a trainee: ateliers of practices, analysis groups, reference groups...They can all be included into the interface practical experiences in class- moments of reassembling.  In spite of their different forms they can be classified according to some specific criterions.</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Common characteristics of the analysis of practices</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 xml:space="preserve">Analysis of practices is not simply a moment of exchange of views and experiences concerning the practices: it is a well defined form of training that regroups the trainees at regular time intervals at the institutions that provide time and room for their gatherings as well as professional coaches that accompany these groups of peers in their conceptual analysis of the situations they had  encountered; it is an approach that uses theoretical references that are becoming the “know-how tools” which allow to describe, reframe, verbalize, reread differently, formalize the experiences of the teachers. “Know how to analyze” (Altet 1994, 1996, 2001) practices and situations is a capacity that gets constructed by analysis, that gets developed with the help of concepts, of tools issued from theoretical models, of research (in pedagogy, didactics, psychology, sociology, ergonomics, psychoanalysis) or of already formalized practices. These concepts, these theoretical references become the know-how tools that help the teacher to regard a practice or a situation in a different way, to get to its problematic, to reconstruct it, to conceive another one, to formalize it.   </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The analysis of practices implies hard work, serious reflection starting with the “know-how”, the discussion about the knowledge of actions and the actions themselves taken by a member of the group and presented require verbalization and treatment of conscience. Analysis of practices is first applied to the subject’s presentation and therefore it depends on his capacity to verbalize his action, to explain his decisions with the help of his own reflection . Then the questions come from the group and some tentative hypothesis are proposed by the trainer. The latter speaks only when he is asked to by the group and brings in conceptual tools and references that help understand and systematize the processes being analyzed. The trainer’s interventions are never advice or  schemes ready to be applied, he does not ever declare any one-sided opinion about the practice being analyzed. He limits himself to giving references for further reading, tentative suggestions, triggering further reflection etc. The trainer adapts his intervention to the actual needs of a concrete group: his accompanying role is essential even though the word of trainees is predominating during analysis. These groups are therefore the groups of global professional training, of interrogation and elucidation of professional situations encountered in everyday work, of different hypothetical interpretations, of the construction of professional know-how, of plans of action centred on the person of the trainee and of everybody’s reflexivity. </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We have seen here that the necessary factors of the analysis of practices are the tools of theoretical analysis, the presence of the accompanying trainer and the participation of the peers. All this is helpful in the analysis by reflection. Here is what we call “the paradox” of the analysis of practices, as is said by Perrenoud (2001): “It is the person who actually teaches the class who knows the situation and the practices, but he still needs his peers and a trainer, as well as some theoretical support in order to understand his own actions, to “reconstruct” his comprehension of the situation and the action, to avoid the routine, to broaden the register of possible responses and take into account the complexity of action.”</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Analysis of practices is comprehensive; it is aiming at the intelligibility of the action. What is required is giving a sense to an action, understanding it using the observation, of course, but also the representations that it hides. Analysis of practices is not judgmental; it has nothing to do with any evaluation, does not judge the possible deviations from the norms. The trainer that accompanies the analysis of practices is a person who helps to construct the trainees’ professional skills, so he must not be implied in the institutional evaluation of the students whose practices he is analyzing. His role is to help in the interpretation of the practices, in bringing out the relations between facts in the elucidation of the choices made and decisions taken by the trainees; he is on the level of “ making the practices work”, of identifying the process that took place and understanding it, he is not on the level of “the truth” behind the facts.  </w:t>
      </w:r>
    </w:p>
    <w:p>
      <w:pPr>
        <w:pStyle w:val="Normal"/>
        <w:tabs>
          <w:tab w:val="clear" w:pos="709"/>
          <w:tab w:val="left" w:pos="3870" w:leader="none"/>
        </w:tabs>
        <w:jc w:val="both"/>
        <w:rPr>
          <w:rFonts w:cs="DejaVu Sans;Times New Roman"/>
          <w:lang w:val="en-GB" w:bidi="zxx"/>
        </w:rPr>
      </w:pPr>
      <w:r>
        <w:rPr>
          <w:rFonts w:cs="DejaVu Sans;Times New Roman"/>
          <w:lang w:val="en-GB" w:bidi="zxx"/>
        </w:rPr>
        <w:t>This trainer specialist of the analysis should be himself an expert in teaching: he is supposed to have  theoretical tools that make reflect, question, interpret, elucidate, reconstruct the sense of the action that took place: he helps to understand a given practice, explain the decisions that were made; he is not there to give solutions but to show the interest of the reflection about a practice, the importance of doubt, of interrogation, of hypothetical interpretation so as to make a situational practice intelligible. An “analyst” trainer is in the position to question and understand the practices, but he is not in the position to evaluate them.</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Analysis of practices and the articulation of two logics: the action and the reflection about action</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rFonts w:cs="DejaVu Sans;Times New Roman"/>
          <w:lang w:val="en-GB" w:bidi="zxx"/>
        </w:rPr>
      </w:pPr>
      <w:r>
        <w:rPr>
          <w:rFonts w:cs="DejaVu Sans;Times New Roman"/>
          <w:b/>
          <w:lang w:val="en-GB" w:bidi="zxx"/>
        </w:rPr>
        <w:t xml:space="preserve">   </w:t>
      </w:r>
      <w:r>
        <w:rPr>
          <w:rFonts w:cs="DejaVu Sans;Times New Roman"/>
          <w:lang w:val="en-GB" w:bidi="zxx"/>
        </w:rPr>
        <w:t>A professional training that is aimed at developing professional skills and competences is, above all, connected to actions, we say it is in the logic of actions;  special importance is given to practical experience, such as the trainees actually teaching classes, preparing their teaching etc. It is in the course of action that professional skills, routines, procedures, gestures, individual competences are being constructed. Therefore, it is in real situations of teaching that the trainees progressively construct  their competences and their professional skills, making use of different tools they acquired during the theoretical training. Professional competences required from the trainees are in fact to act in class. The trainer teacher provides them with various cognitive, social, cultural and other resources but it is up to them to apply these resources in action and develop their competences when they face real situations.</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The teaching knowledge necessary for practice is made of different professional skills that have been acquired during the training; these are the resources that are to be mobilized in action. This knowledge is then “remodelled by the actual practice” (Tardif and Lessard , 1999). Tamir (1991) defines the “professional knowledge” as “ a system of skills necessary to function successfully in the given profession”. Raisky (1993) identifies three types of knowledge: scientific, technical and practical and underlines the fact that “the professional knowledge is neither a juxtaposition of them, nor their reunion but the three types of knowledge reread and reinterpreted by the logic of action.” Therefore, the know-how of the teachers has different forms and is recomposed in action: this knowledge is thus plural, various, composite and heterogeneous (Tardif, Lessard and Gauthier, 1998) and all it components together will form “the professional culture of a teacher”.</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We have (Altet, 1996, 2001) proposed a descriptive typology that we judge useful for the identification of different parts that constitute the knowledge a teacher acquires during his training:</w:t>
      </w:r>
    </w:p>
    <w:p>
      <w:pPr>
        <w:pStyle w:val="Normal"/>
        <w:numPr>
          <w:ilvl w:val="0"/>
          <w:numId w:val="1"/>
        </w:numPr>
        <w:tabs>
          <w:tab w:val="clear" w:pos="709"/>
          <w:tab w:val="left" w:pos="3870" w:leader="none"/>
        </w:tabs>
        <w:jc w:val="both"/>
        <w:rPr/>
      </w:pPr>
      <w:r>
        <w:rPr>
          <w:rFonts w:cs="DejaVu Sans;Times New Roman"/>
          <w:lang w:val="en-GB" w:bidi="zxx"/>
        </w:rPr>
        <w:t>all that is related to the subject of the teaching ( academic scientific and disciplinary knowledge, all that concerns the items that are to be taught to the pupils and that are didactically transposed to become teaching subjects in different classes, on different levels)</w:t>
      </w:r>
    </w:p>
    <w:p>
      <w:pPr>
        <w:pStyle w:val="Normal"/>
        <w:numPr>
          <w:ilvl w:val="0"/>
          <w:numId w:val="1"/>
        </w:numPr>
        <w:tabs>
          <w:tab w:val="clear" w:pos="709"/>
          <w:tab w:val="left" w:pos="3870" w:leader="none"/>
        </w:tabs>
        <w:jc w:val="both"/>
        <w:rPr>
          <w:rFonts w:cs="DejaVu Sans;Times New Roman"/>
          <w:lang w:val="en-GB" w:bidi="zxx"/>
        </w:rPr>
      </w:pPr>
      <w:r>
        <w:rPr>
          <w:rFonts w:cs="DejaVu Sans;Times New Roman"/>
          <w:lang w:val="en-GB" w:bidi="zxx"/>
        </w:rPr>
        <w:t>the knowledge about the process of teaching itself (didactics, pedagogy; the latest developments in the science of education, research issues that aim at better understanding of the teaching-learning process and help to act); the question is are these pertinent for the action and integrated into it?</w:t>
      </w:r>
    </w:p>
    <w:p>
      <w:pPr>
        <w:pStyle w:val="Normal"/>
        <w:numPr>
          <w:ilvl w:val="0"/>
          <w:numId w:val="1"/>
        </w:numPr>
        <w:tabs>
          <w:tab w:val="clear" w:pos="709"/>
          <w:tab w:val="left" w:pos="3870" w:leader="none"/>
        </w:tabs>
        <w:jc w:val="both"/>
        <w:rPr>
          <w:rFonts w:cs="DejaVu Sans;Times New Roman"/>
          <w:lang w:val="en-GB" w:bidi="zxx"/>
        </w:rPr>
      </w:pPr>
      <w:r>
        <w:rPr>
          <w:rFonts w:cs="DejaVu Sans;Times New Roman"/>
          <w:lang w:val="en-GB" w:bidi="zxx"/>
        </w:rPr>
        <w:t>the knowledge about teaching (issued from a formalisation of the practice, procedural knowledge of the “know-how”, subject to exchanges or even transmission as it is formalised by the teachers or by the training experts and consists of communicable and applicable by the peers skills). This part  is also called “pragmatic knowledge” or “knowledge made of experience” (Tardif, 1993) as it is formed by the everyday teaching work;</w:t>
      </w:r>
    </w:p>
    <w:p>
      <w:pPr>
        <w:pStyle w:val="Normal"/>
        <w:numPr>
          <w:ilvl w:val="0"/>
          <w:numId w:val="1"/>
        </w:numPr>
        <w:tabs>
          <w:tab w:val="clear" w:pos="709"/>
          <w:tab w:val="left" w:pos="3870" w:leader="none"/>
        </w:tabs>
        <w:jc w:val="both"/>
        <w:rPr/>
      </w:pPr>
      <w:r>
        <w:rPr>
          <w:rFonts w:cs="DejaVu Sans;Times New Roman"/>
          <w:lang w:val="en-GB" w:bidi="zxx"/>
        </w:rPr>
        <w:t>practical knowledge (teachers experience, partly verbalized and partly implicit; having its source in action and strongly contextualized; this kind of knowledge is “in the logic of application” and its value lies in “its pertinence” in practical actions (Malglaive), contrarily to theoretical knowledge that is validated by “its coherence”; which is the coherence of the research publications).</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However, it is only during their teaching experience that the newly appointed teachers adapt the knowledge acquired in the course of their training to the reality of the profession; it depends on their real experience whether the acquired knowledge is used or not. It is the contact with the professional reality that mobilizes and verifies their theoretical knowledge which they are now obliged to reinterpret, relearn, convert. Some plans of action make it easier to realize this combining of the theory and the practice. Analysis of practices is among them, as it remains in the logic of reflection </w:t>
      </w:r>
      <w:r>
        <w:rPr>
          <w:rFonts w:cs="DejaVu Sans;Times New Roman"/>
          <w:i/>
          <w:lang w:val="en-GB" w:bidi="zxx"/>
        </w:rPr>
        <w:t xml:space="preserve">about </w:t>
      </w:r>
      <w:r>
        <w:rPr>
          <w:rFonts w:cs="DejaVu Sans;Times New Roman"/>
          <w:lang w:val="en-GB" w:bidi="zxx"/>
        </w:rPr>
        <w:t xml:space="preserve">the action and </w:t>
      </w:r>
      <w:r>
        <w:rPr>
          <w:rFonts w:cs="DejaVu Sans;Times New Roman"/>
          <w:i/>
          <w:lang w:val="en-GB" w:bidi="zxx"/>
        </w:rPr>
        <w:t>for</w:t>
      </w:r>
      <w:r>
        <w:rPr>
          <w:rFonts w:cs="DejaVu Sans;Times New Roman"/>
          <w:lang w:val="en-GB" w:bidi="zxx"/>
        </w:rPr>
        <w:t xml:space="preserve"> the action (Wittorski, 2003). This part of training consists of decrypting a practice that took place by the means of various professional knowledge, with the aim of formalizing it, of elucidating the resources necessary for such action, so as to build up collective markers of the profession. The analysis of practices facilitates the integration of different types of knowledge by the reflection on the action that was taken.</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During the training “competences for the management of action” (Barbier), “competences of process” (Wittorski) and “competences for the process of action” provide the trainee with the means to think over his action. “Know how to analyze” is a capacity to analyze one’s action, to develop a reflexive attitude that permits the organizing of the capacities of action and the development of professional competences, both pedagogical and didactical. Analysis of practices helps construct professional competences.</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Analysis of practices and a reflexive practice</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In the process of professionalization of the teachers the aim of the analysis of practices is to make the teachers more reflexive, capable of analyzing their actions and transforming them into communicable professional knowledge.</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 xml:space="preserve">The teaching profession is a complex one, made of singular situations; a teacher cannot master all the necessary contents or all the procedures. Therefore training the future teachers means conceiving teaching as a reflexive practice. Reflexivity may appear to be a magic word, a fashion word and yet it is very important because teaching-learning is a complex, multidimensional, contingent, unpredictable process. </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It is by the means of reflection that the trainees will be able to make a link between their practical experience and the theory they learned and construct, in this very way, “a pragmatic transformation” that leads to the construction of their professional knowledge. They will be able to figure out the sense of their interactive work with the learners. Reflexivity is thus defined as an attitude of questioning and a metacompetence that permits making explicit the “interpretative professional frame” of each teacher, the construction of their professional knowledge as well as some kind of conceptualization. Reflexivity is a powerful lever of professional development for a beginner.</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In the frame of analysis of practices the reflexive practice is build up from the analysis of a real experience of a teacher, from the collective elucidation done by the group, accompanied by a transformation of representations and structures of the knowledge that is involved. Reflexivity aims at making explicit the tacit knowledge and appeals to become conscious of the practice and responsible of one’s own development. Building up the reflexive  attitude requires conceptual tools that help verbalize the problems. This reflexive attitude may be retrospective, concern an action that already took place, but it may also become anticipative of the changes in the actions to come. It becomes possible, therefore, to construct a different attitude towards practice and, by reflexivity, develop a prudent attitude, a “praxis”.</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 xml:space="preserve">Reflexive attitudes developed in the course of the training by alternation facilitate also the dialogue and the melting of different kinds of knowledge. Once mobilized to serve the analysis of practices, the theoretical knowledge permits also to achieve a new understanding of the situation, to distinguish problems inherent to it, to get rid of the generally accepted ideas, to be “less dogmatic”, “more prudent”, to adapt a more rational point of view, to make new hypothesis of reading, of interpretation of the situation, to “become conscious that it can be done differently”. </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The role of trainers in the analysis of practices</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Three skills are required from a teacher trainer: he should be an expert in teaching; he should be an expert in training the adults and accompanying them; he should have competences in the analysis of practices and in research (Altet et al, 2002).</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 xml:space="preserve">In the plan of action of the analysis of practices the mediating role of the trainer must be redefined. He should function as a professional referent that helps the beginners to construct their teacher identity, should be able to put his own experiences at a distance, be aware of his own functioning, perceive his own resources, be capable of sharing experiences, constructing the space of mediation. His attitude is that of a messenger, a go-between who receives, listens to, is empathic, available, and respectful; he solicits, is present, reassures, accompanies in the way towards the ultimate end, which is the progression of the trainee in the mutual engagement. By adopting the attitude of a mediator the trainer-guide does not produce a unique model; he helps construct the norms of the group; he succeeds in constructing a common language, mutual trust, common perspective in the group of trainees that he takes care of. Such is the training contract. He must learn how to animate analysis without replacing the members of the group in doing it, how to help the trainees carry out their analysis, how to find the right equilibrium between his own contribution to the tracks of interpretation and what is to be constructed by the group. The trainer should be able to question himself not about “his contribution” but about “what he proposes to the group as tools of analysis” so as to ameliorate the trainees’ reflexive attitude on their way to the construction of the teaching know-how.  </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This accompaniment is primordial in the analysis of practices. The expert should provide the suggestions about the list of lectures as well as plural interpretative hypothesis; this expertise will become an obstacle, though, should it try to impose a unique interpretation. Whatever the status of a teacher trainer, he may be obliged to take on this coaching-accompanying profile. It is by mediation that the trainers will facilitate the dialogue between the knowledge that comes from research and the knowledge that come from experience. Regular meetings of different groups of trainers are also important, so that they would be able to exchange their analysis and their points of view, discuss, justify them.  </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t>Different approaches to the analysis of practices are complementary</w:t>
      </w:r>
    </w:p>
    <w:p>
      <w:pPr>
        <w:pStyle w:val="Normal"/>
        <w:tabs>
          <w:tab w:val="clear" w:pos="709"/>
          <w:tab w:val="left" w:pos="3870" w:leader="none"/>
        </w:tabs>
        <w:jc w:val="both"/>
        <w:rPr>
          <w:rFonts w:cs="DejaVu Sans;Times New Roman"/>
          <w:b/>
          <w:b/>
          <w:lang w:val="en-GB" w:bidi="zxx"/>
        </w:rPr>
      </w:pPr>
      <w:r>
        <w:rPr>
          <w:rFonts w:cs="DejaVu Sans;Times New Roman"/>
          <w:b/>
          <w:lang w:val="en-GB" w:bidi="zxx"/>
        </w:rPr>
      </w:r>
    </w:p>
    <w:p>
      <w:pPr>
        <w:pStyle w:val="Normal"/>
        <w:tabs>
          <w:tab w:val="clear" w:pos="709"/>
          <w:tab w:val="left" w:pos="3870" w:leader="none"/>
        </w:tabs>
        <w:jc w:val="both"/>
        <w:rPr/>
      </w:pPr>
      <w:r>
        <w:rPr>
          <w:rFonts w:cs="DejaVu Sans;Times New Roman"/>
          <w:b/>
          <w:lang w:val="en-GB" w:bidi="zxx"/>
        </w:rPr>
        <w:t xml:space="preserve">   </w:t>
      </w:r>
      <w:r>
        <w:rPr>
          <w:rFonts w:cs="DejaVu Sans;Times New Roman"/>
          <w:lang w:val="en-GB" w:bidi="zxx"/>
        </w:rPr>
        <w:t>During our research concerning the analysis of practices in various IUFM (Altet, 2000) we have found three modalities of it:</w:t>
      </w:r>
    </w:p>
    <w:p>
      <w:pPr>
        <w:pStyle w:val="Normal"/>
        <w:numPr>
          <w:ilvl w:val="0"/>
          <w:numId w:val="1"/>
        </w:numPr>
        <w:tabs>
          <w:tab w:val="clear" w:pos="709"/>
          <w:tab w:val="left" w:pos="3870" w:leader="none"/>
        </w:tabs>
        <w:jc w:val="both"/>
        <w:rPr>
          <w:rFonts w:cs="DejaVu Sans;Times New Roman"/>
          <w:lang w:val="en-GB" w:bidi="zxx"/>
        </w:rPr>
      </w:pPr>
      <w:r>
        <w:rPr>
          <w:rFonts w:cs="DejaVu Sans;Times New Roman"/>
          <w:lang w:val="en-GB" w:bidi="zxx"/>
        </w:rPr>
        <w:t>clinical analysis centred on the person of the teacher, on his interpersonal relations, intersubjective dimensions, all that the personality of the teacher implies;</w:t>
      </w:r>
    </w:p>
    <w:p>
      <w:pPr>
        <w:pStyle w:val="Normal"/>
        <w:numPr>
          <w:ilvl w:val="0"/>
          <w:numId w:val="1"/>
        </w:numPr>
        <w:tabs>
          <w:tab w:val="clear" w:pos="709"/>
          <w:tab w:val="left" w:pos="3870" w:leader="none"/>
        </w:tabs>
        <w:jc w:val="both"/>
        <w:rPr/>
      </w:pPr>
      <w:r>
        <w:rPr>
          <w:rFonts w:cs="DejaVu Sans;Times New Roman"/>
          <w:lang w:val="en-GB" w:bidi="zxx"/>
        </w:rPr>
        <w:t>pedagogical and didactical analysis centred on professional competences to be constructed, on the functional articulation of the teaching-learning process in real situations, on interactions, negotiations, mediations in class</w:t>
      </w:r>
    </w:p>
    <w:p>
      <w:pPr>
        <w:pStyle w:val="Normal"/>
        <w:numPr>
          <w:ilvl w:val="0"/>
          <w:numId w:val="1"/>
        </w:numPr>
        <w:tabs>
          <w:tab w:val="clear" w:pos="709"/>
          <w:tab w:val="left" w:pos="3870" w:leader="none"/>
        </w:tabs>
        <w:jc w:val="both"/>
        <w:rPr/>
      </w:pPr>
      <w:r>
        <w:rPr>
          <w:rFonts w:cs="DejaVu Sans;Times New Roman"/>
          <w:lang w:val="en-GB" w:bidi="zxx"/>
        </w:rPr>
        <w:t>didactical analysis centred on a séance of application based on didactical choices</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lang w:val="en-GB" w:bidi="zxx"/>
        </w:rPr>
      </w:pPr>
      <w:r>
        <w:rPr>
          <w:rFonts w:cs="DejaVu Sans;Times New Roman"/>
          <w:lang w:val="en-GB" w:bidi="zxx"/>
        </w:rPr>
        <w:t>In a more recent study R. Wittorski (2003) makes the same kind of distinction and also finds three types of plans of action concerning analysis of practices:</w:t>
      </w:r>
    </w:p>
    <w:p>
      <w:pPr>
        <w:pStyle w:val="Normal"/>
        <w:numPr>
          <w:ilvl w:val="0"/>
          <w:numId w:val="1"/>
        </w:numPr>
        <w:tabs>
          <w:tab w:val="clear" w:pos="709"/>
          <w:tab w:val="left" w:pos="3870" w:leader="none"/>
        </w:tabs>
        <w:jc w:val="both"/>
        <w:rPr/>
      </w:pPr>
      <w:r>
        <w:rPr>
          <w:rFonts w:cs="DejaVu Sans;Times New Roman"/>
          <w:lang w:val="en-GB" w:bidi="zxx"/>
        </w:rPr>
        <w:t>the first concerns the logic of the identity development; affective relation subject-situation is analyzed; the work is done that concerns the identity “lived” (SAP)</w:t>
      </w:r>
    </w:p>
    <w:p>
      <w:pPr>
        <w:pStyle w:val="Normal"/>
        <w:numPr>
          <w:ilvl w:val="0"/>
          <w:numId w:val="1"/>
        </w:numPr>
        <w:tabs>
          <w:tab w:val="clear" w:pos="709"/>
          <w:tab w:val="left" w:pos="3870" w:leader="none"/>
        </w:tabs>
        <w:jc w:val="both"/>
        <w:rPr>
          <w:rFonts w:cs="DejaVu Sans;Times New Roman"/>
          <w:lang w:val="en-GB" w:bidi="zxx"/>
        </w:rPr>
      </w:pPr>
      <w:r>
        <w:rPr>
          <w:rFonts w:cs="DejaVu Sans;Times New Roman"/>
          <w:lang w:val="en-GB" w:bidi="zxx"/>
        </w:rPr>
        <w:t>the second concerns the logic of the development of competences, is centred on the teaching action in itself, on the relation teacher-student and thus works on the identity “acted” (APR)</w:t>
      </w:r>
    </w:p>
    <w:p>
      <w:pPr>
        <w:pStyle w:val="Normal"/>
        <w:numPr>
          <w:ilvl w:val="0"/>
          <w:numId w:val="1"/>
        </w:numPr>
        <w:tabs>
          <w:tab w:val="clear" w:pos="709"/>
          <w:tab w:val="left" w:pos="3870" w:leader="none"/>
        </w:tabs>
        <w:jc w:val="both"/>
        <w:rPr>
          <w:rFonts w:cs="DejaVu Sans;Times New Roman"/>
          <w:lang w:val="en-GB" w:bidi="zxx"/>
        </w:rPr>
      </w:pPr>
      <w:r>
        <w:rPr>
          <w:rFonts w:cs="DejaVu Sans;Times New Roman"/>
          <w:lang w:val="en-GB" w:bidi="zxx"/>
        </w:rPr>
        <w:t>the third concerns the logic of the transfer of knowledge and aims at the construction of practical tools connected to didactics; it works on the “known” identity (APPD).</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These three approaches were found in several IUFM, carried out by different trainers. Sometimes the trainees are obliged to choose between them when the training starts. The fact is the training for the very complex, human profession of teaching requires all the three of them as they are complementary.</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The person who teaches is engaged in actions, in professional interactions in real situations, so it becomes vital to this person to stand back and have some hindsight so as to understand what has just happened. What has happened is everything that happens in a class and that has to do with didactics, pedagogy, interaction, affectivity, time… It is thus essential to understand how the conditions of teaching work by studying models of intelligibility, of theories of action, but at the same time the construction should be dealt with; didactic sequences should be put in place referring to the acquired didactic knowledge.</w:t>
      </w:r>
    </w:p>
    <w:p>
      <w:pPr>
        <w:pStyle w:val="Normal"/>
        <w:tabs>
          <w:tab w:val="clear" w:pos="709"/>
          <w:tab w:val="left" w:pos="3870" w:leader="none"/>
        </w:tabs>
        <w:jc w:val="both"/>
        <w:rPr/>
      </w:pPr>
      <w:r>
        <w:rPr>
          <w:rFonts w:cs="DejaVu Sans;Times New Roman"/>
          <w:lang w:val="en-GB" w:bidi="zxx"/>
        </w:rPr>
        <w:t xml:space="preserve">   </w:t>
      </w:r>
      <w:r>
        <w:rPr>
          <w:rFonts w:cs="DejaVu Sans;Times New Roman"/>
          <w:lang w:val="en-GB" w:bidi="zxx"/>
        </w:rPr>
        <w:t>Therefore all the three approaches are necessary for the construction of global professionalism of a teacher. Their logics are complementary, so each of them has its own place in the professional training leading to a reflexive practice for and about action.</w:t>
      </w:r>
    </w:p>
    <w:p>
      <w:pPr>
        <w:pStyle w:val="Normal"/>
        <w:tabs>
          <w:tab w:val="clear" w:pos="709"/>
          <w:tab w:val="left" w:pos="3870" w:leader="none"/>
        </w:tabs>
        <w:jc w:val="both"/>
        <w:rPr>
          <w:rFonts w:cs="DejaVu Sans;Times New Roman"/>
          <w:lang w:val="en-GB" w:bidi="zxx"/>
        </w:rPr>
      </w:pPr>
      <w:r>
        <w:rPr>
          <w:rFonts w:cs="DejaVu Sans;Times New Roman"/>
          <w:lang w:val="en-GB" w:bidi="zxx"/>
        </w:rPr>
        <w:t xml:space="preserve">   </w:t>
      </w:r>
      <w:r>
        <w:rPr>
          <w:rFonts w:cs="DejaVu Sans;Times New Roman"/>
          <w:lang w:val="en-GB" w:bidi="zxx"/>
        </w:rPr>
        <w:t xml:space="preserve">In conclusion, the analysis of practices enables the teacher to: perceive the complexity of carrying out an action; verbalize the references of an action; see his action strategically (knowing its ends); pass from practice to theory to build one’s own rules for efficient actions adequate to situations that are encountered; progressively construct a reflexive practice; construct the professional talk and make acquired knowledge coherent. For all these reasons analysis of practices is undoubtedly an opportunity to make professionalization work. </w:t>
      </w:r>
    </w:p>
    <w:p>
      <w:pPr>
        <w:pStyle w:val="Normal"/>
        <w:tabs>
          <w:tab w:val="clear" w:pos="709"/>
          <w:tab w:val="left" w:pos="3870" w:leader="none"/>
        </w:tabs>
        <w:jc w:val="both"/>
        <w:rPr>
          <w:rFonts w:cs="DejaVu Sans;Times New Roman"/>
          <w:lang w:val="en-GB" w:bidi="zxx"/>
        </w:rPr>
      </w:pPr>
      <w:r>
        <w:rPr>
          <w:rFonts w:cs="DejaVu Sans;Times New Roman"/>
          <w:lang w:val="en-GB" w:bidi="zxx"/>
        </w:rPr>
      </w:r>
    </w:p>
    <w:p>
      <w:pPr>
        <w:pStyle w:val="Normal"/>
        <w:tabs>
          <w:tab w:val="clear" w:pos="709"/>
          <w:tab w:val="left" w:pos="3870" w:leader="none"/>
        </w:tabs>
        <w:jc w:val="both"/>
        <w:rPr>
          <w:rFonts w:cs="DejaVu Sans;Times New Roman"/>
          <w:lang w:val="en-GB" w:bidi="zxx"/>
        </w:rPr>
      </w:pPr>
      <w:r>
        <w:rPr>
          <w:rFonts w:cs="DejaVu Sans;Times New Roman"/>
          <w:lang w:val="en-GB" w:bidi="zxx"/>
        </w:rPr>
        <w:t>Traduction de l’article de:</w:t>
      </w:r>
    </w:p>
    <w:p>
      <w:pPr>
        <w:pStyle w:val="Normal"/>
        <w:tabs>
          <w:tab w:val="clear" w:pos="709"/>
          <w:tab w:val="left" w:pos="3870" w:leader="none"/>
        </w:tabs>
        <w:jc w:val="both"/>
        <w:rPr/>
      </w:pPr>
      <w:r>
        <w:rPr>
          <w:rFonts w:cs="DejaVu Sans;Times New Roman"/>
          <w:lang w:bidi="zxx"/>
        </w:rPr>
        <w:t>Marguerite ALTET., L’analyse de pratiques en formation initiale des enseignants : développer une pratique réflexive sur et pour l’action, in Revue Education permanente, N°160, 2004</w:t>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r>
    </w:p>
    <w:p>
      <w:pPr>
        <w:pStyle w:val="Normal"/>
        <w:tabs>
          <w:tab w:val="clear" w:pos="709"/>
          <w:tab w:val="left" w:pos="3870" w:leader="none"/>
        </w:tabs>
        <w:jc w:val="both"/>
        <w:rPr>
          <w:rFonts w:cs="DejaVu Sans;Times New Roman"/>
          <w:lang w:bidi="zxx"/>
        </w:rPr>
      </w:pPr>
      <w:r>
        <w:rPr>
          <w:rFonts w:cs="DejaVu Sans;Times New Roman"/>
          <w:lang w:bidi="zxx"/>
        </w:rPr>
        <w:t>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DejaVu Sans" w:hAnsi="DejaVu Sans" w:cs="DejaVu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fr-FR" w:bidi="ar-SA" w:eastAsia="zh-CN"/>
    </w:rPr>
  </w:style>
  <w:style w:type="character" w:styleId="WW8Num1z0">
    <w:name w:val="WW8Num1z0"/>
    <w:qFormat/>
    <w:rPr>
      <w:rFonts w:ascii="DejaVu Sans;Times New Roman" w:hAnsi="DejaVu Sans;Times New Roman" w:eastAsia="DejaVu Sans;Times New Roman" w:cs="DejaVu San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2:00Z</dcterms:created>
  <dc:creator>ZD</dc:creator>
  <dc:description/>
  <dc:language>en-US</dc:language>
  <cp:lastModifiedBy>Loreta</cp:lastModifiedBy>
  <cp:lastPrinted>2008-03-09T16:07:00Z</cp:lastPrinted>
  <dcterms:modified xsi:type="dcterms:W3CDTF">2010-06-16T07:12:00Z</dcterms:modified>
  <cp:revision>2</cp:revision>
  <dc:subject/>
  <dc:title>Analysis of practices in the initial teacher training: developing a reflexive practice about and for the action</dc:title>
</cp:coreProperties>
</file>