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P- VILNIU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-6 july 20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essor Marguerite ALTE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University of NANTES – Fran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UDENTS TASKS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Before following the course, the students will read the joined papers and try to do the following tasks:</w:t>
      </w:r>
    </w:p>
    <w:p>
      <w:pPr>
        <w:pStyle w:val="Normal"/>
        <w:rPr/>
      </w:pPr>
      <w:r>
        <w:rPr>
          <w:sz w:val="28"/>
          <w:szCs w:val="28"/>
          <w:lang w:val="en-GB"/>
        </w:rPr>
        <w:t>1. To define and give the caracteristics of the following concepts 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rofessionalization of teaching and of teachers training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kills, competence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rofessional knowledge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eaching practic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2. To make a brief presentation of the model of teachers training in their own country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3.If possible to bring a video enregistred of a teaching lesson (in any subject) and/or to make an observation of the teaching lesson with the observation grid given in the document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7:13:00Z</dcterms:created>
  <dc:creator>sc-educ</dc:creator>
  <dc:description/>
  <dc:language>en-US</dc:language>
  <cp:lastModifiedBy>Loreta</cp:lastModifiedBy>
  <dcterms:modified xsi:type="dcterms:W3CDTF">2010-06-16T07:13:00Z</dcterms:modified>
  <cp:revision>2</cp:revision>
  <dc:subject/>
  <dc:title>IP- VILNIUS</dc:title>
</cp:coreProperties>
</file>