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6:00Z</dcterms:created>
  <dc:creator>Elina Chodzkaite</dc:creator>
  <dc:description/>
  <cp:keywords/>
  <dc:language>en-US</dc:language>
  <cp:lastModifiedBy> loreta</cp:lastModifiedBy>
  <cp:lastPrinted>2010-10-22T07:54:00Z</cp:lastPrinted>
  <dcterms:modified xsi:type="dcterms:W3CDTF">2010-10-25T09:56:00Z</dcterms:modified>
  <cp:revision>2</cp:revision>
  <dc:subject/>
  <dc:title>Lithuania discovered by IP students</dc:title>
</cp:coreProperties>
</file>