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es for discussion (The Beautiful Blue Butterfly and others) are</w:t>
      </w:r>
    </w:p>
    <w:p>
      <w:pPr>
        <w:pStyle w:val="Normal"/>
        <w:rPr/>
      </w:pPr>
      <w:r>
        <w:rPr/>
        <w:t>availabl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cml.at/mtp2/GroupLead/results/Files_WEB/pag6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2:00Z</dcterms:created>
  <dc:creator> loreta</dc:creator>
  <dc:description/>
  <cp:keywords/>
  <dc:language>en-US</dc:language>
  <cp:lastModifiedBy> loreta</cp:lastModifiedBy>
  <dcterms:modified xsi:type="dcterms:W3CDTF">2010-08-23T12:13:00Z</dcterms:modified>
  <cp:revision>1</cp:revision>
  <dc:subject/>
  <dc:title>Stories for discussion (The Beautiful Blue Butterfly and others) are</dc:title>
</cp:coreProperties>
</file>