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ks presented by Dr Marcin Kleban, Po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Choose 1- 2 cultural resources, these could be videos, songs, (fragments of) a stories, books etc. which tell something about the cultures you come from, communities or their individual members.</w:t>
      </w:r>
    </w:p>
    <w:p>
      <w:pPr>
        <w:pStyle w:val="Normal"/>
        <w:rPr/>
      </w:pPr>
      <w:r>
        <w:rPr/>
        <w:t>Please make sure that they are either translated into English, or  that you provide an English description of your chosen resources so that everybody could get familiar with it.</w:t>
      </w:r>
    </w:p>
    <w:p>
      <w:pPr>
        <w:pStyle w:val="Normal"/>
        <w:rPr/>
      </w:pPr>
      <w:r>
        <w:rPr/>
        <w:t>These could refer to either high or popular culture or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reate a Facebook page for your resource where you will add any  relevant details including the selected object (song, story, gragment of a book, etc.). If such a page already exists please make a new one especially for our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lease send the links  to these Facebook sites to my e-mail address: </w:t>
      </w:r>
      <w:hyperlink r:id="rId2">
        <w:r>
          <w:rPr>
            <w:rStyle w:val="InternetLink"/>
          </w:rPr>
          <w:t>marcin.kleban@uj.edu.pl</w:t>
        </w:r>
      </w:hyperlink>
      <w:r>
        <w:rPr/>
        <w:t xml:space="preserve"> </w:t>
      </w:r>
    </w:p>
    <w:p>
      <w:pPr>
        <w:pStyle w:val="Normal"/>
        <w:rPr/>
      </w:pPr>
      <w:r>
        <w:rPr/>
        <w:t>before the 1st of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make this task clearer I created two examplary pages on Face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culture literary work:</w:t>
      </w:r>
    </w:p>
    <w:p>
      <w:pPr>
        <w:pStyle w:val="Normal"/>
        <w:rPr/>
      </w:pPr>
      <w:r>
        <w:rPr/>
        <w:t xml:space="preserve">About Pan Tadeusz: the best known (at least in Poland) romantic epic. </w:t>
      </w:r>
    </w:p>
    <w:p>
      <w:pPr>
        <w:pStyle w:val="Normal"/>
        <w:rPr/>
      </w:pPr>
      <w:r>
        <w:rPr/>
        <w:t>See more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acebook.com/pages/Pan-Tadeusz-Fans/103804729670646?v=wal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/folk or everyday culture object:</w:t>
      </w:r>
    </w:p>
    <w:p>
      <w:pPr>
        <w:pStyle w:val="Normal"/>
        <w:rPr/>
      </w:pPr>
      <w:r>
        <w:rPr/>
        <w:t>This is about a song, often played at Polish weddings and countryside dis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facebook.com/pages/Pan-Tadeusz-Fans/103804729670646?v=wall" \l "!/pages/Jestes-Szalona-Fans/107055269344366?ref=sg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pages/Pan-Tadeusz-Fans/103804729670646?v=wall#!/pages/Jestes-Szalona-Fans/107055269344366?ref=sgm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kleban@uj.edu.pl" TargetMode="External"/><Relationship Id="rId3" Type="http://schemas.openxmlformats.org/officeDocument/2006/relationships/hyperlink" Target="http://www.facebook.com/pages/Pan-Tadeusz-Fans/103804729670646?v=wa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3:00Z</dcterms:created>
  <dc:creator> loreta</dc:creator>
  <dc:description/>
  <cp:keywords/>
  <dc:language>en-US</dc:language>
  <cp:lastModifiedBy> loreta</cp:lastModifiedBy>
  <dcterms:modified xsi:type="dcterms:W3CDTF">2010-07-01T09:03:00Z</dcterms:modified>
  <cp:revision>2</cp:revision>
  <dc:subject/>
  <dc:title>Tasks presented by Dr Marcin Kleban, Poland</dc:title>
</cp:coreProperties>
</file>