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Tasks presented by  Prof. Markus Juranek, Austr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ll  participants of the Intensive Programme are kindly requested to prepare the following tasks prior to their arrival!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       Please prepare for a short presentation of  three main element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which would reflect your regional identity (length of presentation in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class:  2-3 minute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2.       Prepare a short presentation of the legal regional structure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s represented by offices/authorities in yiour region/province/county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only some main element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3.       Please consult the official website of the European Commission</w:t>
      </w:r>
    </w:p>
    <w:p>
      <w:pPr>
        <w:pStyle w:val="Normal"/>
        <w:rPr>
          <w:lang w:val="lt-LT"/>
        </w:rPr>
      </w:pPr>
      <w:r>
        <w:rPr>
          <w:lang w:val="lt-LT"/>
        </w:rPr>
        <w:t>(http://ec.europa.eu/)  and identify the institutions of the EU and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their main function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sectPr>
      <w:type w:val="nextPage"/>
      <w:pgSz w:w="11906" w:h="16838"/>
      <w:pgMar w:left="1728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4:00Z</dcterms:created>
  <dc:creator>Elina Chodzkaite</dc:creator>
  <dc:description/>
  <cp:keywords/>
  <dc:language>en-US</dc:language>
  <cp:lastModifiedBy>Elina Chodzkaite</cp:lastModifiedBy>
  <dcterms:modified xsi:type="dcterms:W3CDTF">2010-06-02T10:26:00Z</dcterms:modified>
  <cp:revision>3</cp:revision>
  <dc:subject/>
  <dc:title>Tasks presented by Markus Juranek, Austria</dc:title>
</cp:coreProperties>
</file>