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cher Education in Euro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P/Vilni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ly 8,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ens Rasmuss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s of presentatio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eacher education is high on politicians’ agend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hallenges to teacher education:  Recruitment, theory and practice, research base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cruitment: Nordic Council of Ministers (2010): The problem of recruitment in the Nordic teacher education programs:  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Few applicants, weak applicants, low complication rate, many or few reforms over the last 50 years, salary, teaching hours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Factors of importance for choice of education, institutional placement of education program, structure of the progra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ory and practice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distinction between scientific knowledge and professional knowledge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Examples from teacher education in Canada, Denmark, Finland and Singapo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2:00Z</dcterms:created>
  <dc:creator>jera</dc:creator>
  <dc:description/>
  <dc:language>en-US</dc:language>
  <cp:lastModifiedBy>Loreta</cp:lastModifiedBy>
  <dcterms:modified xsi:type="dcterms:W3CDTF">2010-07-12T02:22:00Z</dcterms:modified>
  <cp:revision>2</cp:revision>
  <dc:subject/>
  <dc:title/>
</cp:coreProperties>
</file>